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La Asociación para la Defensa de la Sanidad Publica de Madrid apoya la manifestación en DEFENSA DE LOS SERVICIOS PUBLICOS convocada en Madrid el 7 de febrero a las 18,30 hs desde Neptuno a Sol porque entendemos que se esta produciendo en Madrid una agresión continuada contra los servicios publicos basicos que en Sanidad se concreta en la privatizaicón de los servicios sanitarios a la vez que se busca intencionadamente el deterioro de los centros sanitarios public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Por eso llamamos a profesionales sanitarios y a ciudadnos a participar masivamente para defender el derecho a la salud y el sistema sanitario publ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Asociacion pàra la Defensa de la Sanidad Publica de Madr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6 de Febrero de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9:00Z</dcterms:created>
  <dc:creator>mani</dc:creator>
  <dc:description/>
  <cp:keywords/>
  <dc:language>en-US</dc:language>
  <cp:lastModifiedBy>mani</cp:lastModifiedBy>
  <dcterms:modified xsi:type="dcterms:W3CDTF">2012-02-06T15:29:00Z</dcterms:modified>
  <cp:revision>1</cp:revision>
  <dc:subject/>
  <dc:title/>
</cp:coreProperties>
</file>